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LEPING NR 57-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Veevarustuse teenuse osutamise kohta</w:t>
      </w:r>
    </w:p>
    <w:p>
      <w:pPr>
        <w:pStyle w:val="Normal"/>
        <w:jc w:val="both"/>
        <w:rPr/>
      </w:pPr>
      <w:r>
        <w:rPr>
          <w:sz w:val="24"/>
        </w:rPr>
        <w:t>Maardus.</w:t>
        <w:tab/>
        <w:tab/>
        <w:tab/>
        <w:tab/>
        <w:tab/>
        <w:tab/>
        <w:tab/>
        <w:tab/>
        <w:t>30.01.2019 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</w:rPr>
        <w:t>1.LEPINGU POOLED: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left"/>
        <w:rPr/>
      </w:pPr>
      <w:r>
        <w:rPr>
          <w:b/>
        </w:rPr>
        <w:t>AS Technomar &amp; Adrem</w:t>
      </w:r>
      <w:r>
        <w:rPr/>
        <w:t xml:space="preserve">, (edaspidi tekstis MÜÜJA), asukohaga Maardu Vana-Narva mnt. 22 Juhatuse liige </w:t>
      </w:r>
      <w:r>
        <w:rPr>
          <w:b/>
        </w:rPr>
        <w:t xml:space="preserve">Igor Izraeljan </w:t>
      </w:r>
      <w:r>
        <w:rPr/>
        <w:t xml:space="preserve">isikus , ja </w:t>
      </w:r>
      <w:r>
        <w:rPr>
          <w:b/>
        </w:rPr>
        <w:t>Alekon Property AS</w:t>
      </w:r>
      <w:r>
        <w:rPr/>
        <w:t xml:space="preserve"> (edaspidi tekstis  TARBIJA), juhatuse liige </w:t>
      </w:r>
      <w:r>
        <w:rPr>
          <w:b/>
        </w:rPr>
        <w:t>Juri Šuba</w:t>
      </w:r>
      <w:r>
        <w:rPr/>
        <w:t xml:space="preserve"> isikus, leppisid kokku alljärgne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LEPINGU OBJEK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1.Lepingu objektis on TARBIJA poolt tellitud ja MÜÜJA poolt osutatavad tasulised veevarustuse teenused asukohal </w:t>
      </w:r>
      <w:r>
        <w:rPr>
          <w:b/>
          <w:sz w:val="24"/>
        </w:rPr>
        <w:t>Saha-Loo tee 5 Maar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</w:rPr>
        <w:t>3. MÜÜJA KOHUSTUSED JA ÕIGUSED: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1.Kindlustada liitumispunktis ainult joogi-ja majapidamisveega survega </w:t>
      </w:r>
      <w:r>
        <w:rPr>
          <w:b/>
          <w:sz w:val="24"/>
        </w:rPr>
        <w:t>3,0</w:t>
      </w:r>
      <w:r>
        <w:rPr>
          <w:sz w:val="24"/>
        </w:rPr>
        <w:t xml:space="preserve"> Bar ööpäevase tarbimisega mitte üle </w:t>
      </w:r>
      <w:r>
        <w:rPr>
          <w:b/>
          <w:sz w:val="24"/>
        </w:rPr>
        <w:t>9,0 m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 TARBIJA nõudmisel esitama temale majandusveeanalüüsi tulemuse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 MÜÜJA ei vastuta TARBIJA ees, kui kohustused jäid täitmata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3.3.1  Looduseõnnetuse tõttu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3.3.2 TARBIJA või teiste isikute vale käitumise tõttu mille tulemuseks olid häired                      veevarustuse töös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3.3.3  Seoses plaanilise remondiga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3.3.4  MÜÜJAST olenemata põhjustel tekkinud avariist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3.3 5  Kui TARBIJA on rikkunud käesoleva lepingu kohustus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4.MÜÜJA peab hoiatama TARBIJAT tehtavatest plaanilistest remonditöödest 3 päeva ette.</w:t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4. TARBIJA KOHUSTUSED JA ÕIGUSED</w:t>
      </w:r>
    </w:p>
    <w:p>
      <w:pPr>
        <w:pStyle w:val="Normal"/>
        <w:ind w:left="708" w:hanging="708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  <w:t>4.1.Tasuma osutatavate teenuste eest vastavalt TEENUSTE EEST TASUMISE KORRALE.</w:t>
      </w:r>
    </w:p>
    <w:p>
      <w:pPr>
        <w:pStyle w:val="Normal"/>
        <w:rPr>
          <w:sz w:val="24"/>
        </w:rPr>
      </w:pPr>
      <w:r>
        <w:rPr>
          <w:sz w:val="24"/>
        </w:rPr>
        <w:t>4.2  Mitte suurendama tarbitava vee kogust ilma MÜÜJA nõusoleku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. Pidama kogu tarbitava vee arvestust paigaldatud veemõtja näidu alusel.</w:t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  <w:t>4.4  Jälgima liitumispunktis või veemõdusõlmes asuva veearvesti, sulgurarmatuuri ja neil olevate plommide korrasolekult, viivitamatult teatama MÜÜJALE veearvesti mistahes rikkest või vigastusest.</w:t>
      </w:r>
    </w:p>
    <w:p>
      <w:pPr>
        <w:pStyle w:val="Normal"/>
        <w:ind w:left="708" w:hanging="708"/>
        <w:rPr/>
      </w:pPr>
      <w:r>
        <w:rPr>
          <w:sz w:val="24"/>
        </w:rPr>
        <w:t>4.5  Hoiduma mistahes lõhke-või kaevetöödest MÜÜJALE  kuuluvate kommunikatsioonide läheduses, vajadusel kooskõlastada MÜÜJAGA.</w:t>
      </w:r>
    </w:p>
    <w:p>
      <w:pPr>
        <w:pStyle w:val="Normal"/>
        <w:ind w:left="708" w:hanging="708"/>
        <w:jc w:val="both"/>
        <w:rPr/>
      </w:pPr>
      <w:r>
        <w:rPr>
          <w:sz w:val="24"/>
        </w:rPr>
        <w:t>4.6  Korvab MÜÜJALE otsese kahju MÜÜJA kirjaliku esildise alusel juhul kui TARBIJA tegevus või tegevusetus tehnohoolde nõuete täitmisel on MÜÜJALE tekitanud ainelise kahju.</w:t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  <w:t>4.7  Koheselt teatama avariidest ja riketest veevarustuse töös.</w:t>
      </w:r>
    </w:p>
    <w:p>
      <w:pPr>
        <w:pStyle w:val="Normal"/>
        <w:ind w:left="708" w:hanging="708"/>
        <w:jc w:val="both"/>
        <w:rPr/>
      </w:pPr>
      <w:r>
        <w:rPr>
          <w:sz w:val="24"/>
        </w:rPr>
        <w:t xml:space="preserve">4.8  Iga kuu esimisel kuupäeval esitama andmed kasutatud veehulga kohta telefonidel 5189576 sms-i teel, ehk elektrooniliselt </w:t>
      </w:r>
      <w:hyperlink r:id="rId2">
        <w:r>
          <w:rPr>
            <w:rStyle w:val="InternetLink"/>
            <w:sz w:val="24"/>
          </w:rPr>
          <w:t>gennadi@technomar.ee</w:t>
        </w:r>
      </w:hyperlink>
      <w:r>
        <w:rPr>
          <w:sz w:val="24"/>
        </w:rPr>
        <w:t xml:space="preserve"> või </w:t>
      </w:r>
      <w:hyperlink r:id="rId3">
        <w:r>
          <w:rPr>
            <w:rStyle w:val="InternetLink"/>
            <w:sz w:val="24"/>
          </w:rPr>
          <w:t>enertechno@hot.ee</w:t>
        </w:r>
      </w:hyperlink>
      <w:r>
        <w:rPr>
          <w:sz w:val="24"/>
        </w:rPr>
        <w:t xml:space="preserve"> </w:t>
      </w:r>
    </w:p>
    <w:p>
      <w:pPr>
        <w:pStyle w:val="Normal"/>
        <w:ind w:left="708" w:hanging="708"/>
        <w:jc w:val="both"/>
        <w:rPr/>
      </w:pPr>
      <w:r>
        <w:rPr>
          <w:sz w:val="24"/>
        </w:rPr>
        <w:t>4.9 Teatama MÜÜJALE 5 päeva jooksul TARBIJA nime, omaniku ja rekvisiitide muutmistest ning tegevuse lõpetamisest või pankrotimenetluse alustamisest.</w:t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both"/>
        <w:rPr>
          <w:b/>
          <w:b/>
          <w:sz w:val="24"/>
        </w:rPr>
      </w:pPr>
      <w:r>
        <w:rPr>
          <w:b/>
          <w:sz w:val="24"/>
        </w:rPr>
        <w:t>5. TARBIMISE ARVESTUS</w:t>
      </w:r>
    </w:p>
    <w:p>
      <w:pPr>
        <w:pStyle w:val="Normal"/>
        <w:ind w:left="708" w:hanging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  <w:t>5.1. Tarbitud vee arvestus toimub paigaldatud veearvestite alusel.</w:t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  <w:t>5.2. Tarbitud veekoguse arvestusperioodiks on üks ku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TEENUSE EEST TASUMISE KOR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1 .Osutatud tenuste eest võtab MÜÜJA tasu igakuiselt..</w:t>
      </w:r>
    </w:p>
    <w:p>
      <w:pPr>
        <w:pStyle w:val="Normal"/>
        <w:rPr>
          <w:sz w:val="24"/>
        </w:rPr>
      </w:pPr>
      <w:r>
        <w:rPr>
          <w:sz w:val="24"/>
        </w:rPr>
        <w:t>6.2  Esitatud arvete järgi tasutakse 5 tööpäeva jooksul arvates arve saamise päevast      või      hiljemalt arvel näidatud päeval.</w:t>
      </w:r>
    </w:p>
    <w:p>
      <w:pPr>
        <w:pStyle w:val="Normal"/>
        <w:rPr/>
      </w:pPr>
      <w:r>
        <w:rPr>
          <w:sz w:val="24"/>
        </w:rPr>
        <w:t>6.3  Maksetähtaja moodusel arvestatakse viivis 0,06% maksmisele kuuluvast iga          maksetähtajast möödunud päeva ee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7.  LEPINGU DOKUMENDID</w:t>
      </w:r>
    </w:p>
    <w:p>
      <w:pPr>
        <w:pStyle w:val="Normal"/>
        <w:rPr>
          <w:sz w:val="24"/>
        </w:rPr>
      </w:pPr>
      <w:r>
        <w:rPr>
          <w:sz w:val="24"/>
        </w:rPr>
        <w:t>7.1 .Lepingu dokumentideks on Leping js tema liisad. Lepingu lisad on lepingu lahutamatuks osak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LEPINGU MUUTMI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1 .Kõik lepingu muudatused vormistatakse kirjalikul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2. MÜÜJA peab teatama kirjalikult TARBIJALE hindade ja tariifide muutmisest, juhul kui see toob kaasa lepingulise tasu muutumise, üks kuu et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 LEPINGU LÕPETAMI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9.1 Leping lõpetatakse juhul kui: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      </w:t>
      </w:r>
      <w:r>
        <w:rPr>
          <w:sz w:val="24"/>
        </w:rPr>
        <w:t>9.</w:t>
      </w:r>
      <w:r>
        <w:rPr>
          <w:sz w:val="24"/>
          <w:lang w:val="en-US"/>
        </w:rPr>
        <w:t>1</w:t>
      </w:r>
      <w:r>
        <w:rPr>
          <w:sz w:val="24"/>
        </w:rPr>
        <w:t>.</w:t>
      </w:r>
      <w:r>
        <w:rPr>
          <w:sz w:val="24"/>
          <w:lang w:val="en-US"/>
        </w:rPr>
        <w:t>1</w:t>
      </w:r>
      <w:r>
        <w:rPr>
          <w:sz w:val="24"/>
        </w:rPr>
        <w:t>.Tasu lepinguliste teenuste eest viibib üle 1 ku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1.2  On rikutud käesoleva lepingu 4 peatüki sättei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2  Lepingut võib lõpetada ennetähtaegselt ühe poole nõudmisel.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Lepingu lõpetamise soovija teatab sellest teisele poolele kirjalikult üks kuu ette.</w:t>
      </w:r>
    </w:p>
    <w:p>
      <w:pPr>
        <w:pStyle w:val="Normal"/>
        <w:jc w:val="both"/>
        <w:rPr/>
      </w:pPr>
      <w:r>
        <w:rPr>
          <w:sz w:val="24"/>
        </w:rPr>
        <w:t>9.3  Lepingu ennetähtaegsel lõpetamisel peab TARBIJA teatama veearvesti näidud lepingu lõpetamise päeva seisuga ja tasuma kasutatud teenuse sset 5 päeva jooksul.</w:t>
      </w:r>
    </w:p>
    <w:p>
      <w:pPr>
        <w:pStyle w:val="Normal"/>
        <w:jc w:val="both"/>
        <w:rPr/>
      </w:pPr>
      <w:r>
        <w:rPr>
          <w:sz w:val="24"/>
        </w:rPr>
        <w:t>9.4  Kui leping lõpetatakse punkti 9.1.1 või 9.1.2 tõttu põhjustel mis on TARBIJA poolt juba kõrvaldatud, jõustub leping uuesti peale seda, kui TARBIJA on kõrvaldanud lahtiühendamise ja liitumise kulu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0. TEATED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Käesoleva lepinguga seotud teated peavad olema vormistatud kirjalikult välja arvatud juhul kui nad on informatiivse iseloomuga ja neil puuduvad õiguslikud tagajärje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1   Teade loetakse üleantuks kui: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10.1.1 </w:t>
      </w:r>
      <w:r>
        <w:rPr>
          <w:sz w:val="24"/>
        </w:rPr>
        <w:t>Teade on antud üle allkirja vas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0.1.2 Teade on saadetud tähitud kirjaga ja kirja  saatmisest on möödunud 5 päe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. LAHKHELIDE  LAHENDAMI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1 Tekkivad lahkhelid lahendatakse kahepoolsete läbirääkimiste te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2 Kui kokkulepelt ei saavutata, lahendatakse erimeeelsused Eesti Vabariigi seadusandlusega ettenähtud kor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2.  LEPINGU KEHTIVU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2.1  Lepingu kehtivuse alguseks on tema allkirjastamise päev, samast päevast muutub kehtetuks varem sõlmitud leping № 57  04.01.2008a.</w:t>
      </w:r>
    </w:p>
    <w:p>
      <w:pPr>
        <w:pStyle w:val="Normal"/>
        <w:jc w:val="both"/>
        <w:rPr/>
      </w:pPr>
      <w:r>
        <w:rPr>
          <w:sz w:val="24"/>
        </w:rPr>
        <w:t>Lepingu kehtivus on 31.12.2019a. Kui lepingu lõpetamise ajaks pooled ei ole esitanud lõpetamise avaldust pikeneb leping automaatselt järgneva aasta lõpu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3.  LISA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13.1 Teenuste hind.-1 leh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3.2  Piiritlus ak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MÜÜJA</w:t>
        <w:tab/>
        <w:tab/>
        <w:tab/>
        <w:tab/>
        <w:t xml:space="preserve">            TARBI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 Technomar &amp; Adrem</w:t>
        <w:tab/>
        <w:tab/>
        <w:tab/>
        <w:t>Alekon Property A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Reg nr  10282494</w:t>
        <w:tab/>
        <w:tab/>
        <w:tab/>
        <w:tab/>
      </w:r>
      <w:r>
        <w:rPr>
          <w:sz w:val="24"/>
          <w:lang w:val="en-US"/>
        </w:rPr>
        <w:t>Reg. Nr. 10007440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74114 Vana-Narva mnt. 22 Maardu</w:t>
      </w:r>
      <w:r>
        <w:rPr>
          <w:sz w:val="24"/>
        </w:rPr>
        <w:t xml:space="preserve">  </w:t>
        <w:tab/>
        <w:tab/>
        <w:t>74114 Saha-Loo tee5b. Maar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veldusarve </w:t>
      </w:r>
      <w:r>
        <w:rPr>
          <w:sz w:val="24"/>
          <w:lang w:val="en-US"/>
        </w:rPr>
        <w:t>221006104022</w:t>
      </w:r>
      <w:r>
        <w:rPr>
          <w:sz w:val="24"/>
        </w:rPr>
        <w:tab/>
        <w:t xml:space="preserve">                          tel.6388900,5088644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nsapank, panga kood 767</w:t>
        <w:tab/>
        <w:tab/>
        <w:tab/>
        <w:t>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</w:t>
      </w:r>
      <w:r>
        <w:rPr>
          <w:sz w:val="24"/>
          <w:lang w:val="en-US"/>
        </w:rPr>
        <w:t>603 4865, 637 9200</w:t>
      </w:r>
      <w:r>
        <w:rPr>
          <w:sz w:val="24"/>
        </w:rPr>
        <w:t>, 516 5276</w:t>
      </w:r>
    </w:p>
    <w:p>
      <w:pPr>
        <w:pStyle w:val="Normal"/>
        <w:jc w:val="both"/>
        <w:rPr>
          <w:sz w:val="24"/>
        </w:rPr>
      </w:pPr>
      <w:hyperlink r:id="rId4">
        <w:r>
          <w:rPr>
            <w:rStyle w:val="InternetLink"/>
            <w:sz w:val="24"/>
          </w:rPr>
          <w:t>gennadi@technomar.ee</w:t>
        </w:r>
      </w:hyperlink>
      <w:r>
        <w:rPr>
          <w:sz w:val="24"/>
        </w:rPr>
        <w:t xml:space="preserve">                                      </w:t>
      </w:r>
      <w:hyperlink r:id="rId5">
        <w:r>
          <w:rPr>
            <w:rStyle w:val="InternetLink"/>
            <w:sz w:val="24"/>
          </w:rPr>
          <w:t>alekon@alekon.ee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ÜÜJA</w:t>
      </w:r>
      <w:r>
        <w:rPr>
          <w:sz w:val="24"/>
        </w:rPr>
        <w:t xml:space="preserve"> nimel alla kirjutanud</w:t>
        <w:tab/>
        <w:tab/>
      </w:r>
      <w:r>
        <w:rPr>
          <w:b/>
          <w:sz w:val="24"/>
        </w:rPr>
        <w:t>TARBIJA</w:t>
      </w:r>
      <w:r>
        <w:rPr>
          <w:sz w:val="24"/>
        </w:rPr>
        <w:t xml:space="preserve"> poolt alla kirjutanud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nnadi Maljutin                                              Juri Šuba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color w:val="555555"/>
        </w:rPr>
        <w:t>allkirjastatakse digitaalsest                                  allkirjastatakse digitaalses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/>
        </w:rPr>
        <w:t>Lisa 1</w:t>
      </w:r>
      <w:r>
        <w:rPr/>
        <w:t xml:space="preserve">   Lepingule nr 57-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enuste osutamise koh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ekon Property 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0.01.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ENUSTE  MAKSUMU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Majapidamise- ja joogivee </w:t>
      </w:r>
      <w:r>
        <w:rPr>
          <w:sz w:val="24"/>
          <w:lang w:val="en-US"/>
        </w:rPr>
        <w:t>1</w:t>
      </w:r>
      <w:r>
        <w:rPr>
          <w:sz w:val="24"/>
        </w:rPr>
        <w:t>m3  hind on 2.30 €/m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innad ei sisalda käibemaks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MÜÜJA </w:t>
        <w:tab/>
        <w:tab/>
        <w:tab/>
        <w:tab/>
        <w:tab/>
        <w:t xml:space="preserve">           TARBI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nnadi Maljutin</w:t>
        <w:tab/>
        <w:tab/>
        <w:t>.</w:t>
        <w:tab/>
        <w:tab/>
        <w:tab/>
        <w:t>Juri Šuba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color w:val="555555"/>
        </w:rPr>
        <w:t xml:space="preserve">allkirjastatakse digitaalsest                                           allkirjastatakse digitaalsest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ing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 xml:space="preserve">Lisa 2 </w:t>
      </w:r>
    </w:p>
    <w:p>
      <w:pPr>
        <w:pStyle w:val="Heading"/>
        <w:rPr/>
      </w:pPr>
      <w:r>
        <w:rPr/>
        <w:t>P I I R I T L U S   A K 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aardu                                                                                                                          30.01.2019 a.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Meie, allkirjutanud,  </w:t>
      </w:r>
      <w:r>
        <w:rPr>
          <w:bCs/>
        </w:rPr>
        <w:t>AS Tehnomar &amp; Adrem</w:t>
      </w:r>
      <w:r>
        <w:rPr/>
        <w:t>, edaspidises tekstis MÜÜJA tehnikadirektori aset.</w:t>
      </w:r>
    </w:p>
    <w:p>
      <w:pPr>
        <w:pStyle w:val="Normal"/>
        <w:ind w:left="142" w:hanging="0"/>
        <w:rPr/>
      </w:pPr>
      <w:r>
        <w:rPr/>
        <w:t xml:space="preserve">hr. Gennadi Maljutin isikus ühel poolt </w:t>
      </w:r>
      <w:r>
        <w:rPr>
          <w:bCs/>
        </w:rPr>
        <w:t>ja</w:t>
      </w:r>
      <w:r>
        <w:rPr>
          <w:sz w:val="22"/>
          <w:lang w:val="en-US"/>
        </w:rPr>
        <w:t xml:space="preserve"> </w:t>
      </w:r>
      <w:r>
        <w:rPr>
          <w:sz w:val="16"/>
          <w:lang w:val="en-US"/>
        </w:rPr>
        <w:t>ALEKON  PROPERTY AS</w:t>
      </w:r>
      <w:r>
        <w:rPr/>
        <w:t xml:space="preserve">, edaspidises tekstis </w:t>
      </w:r>
    </w:p>
    <w:p>
      <w:pPr>
        <w:pStyle w:val="Normal"/>
        <w:ind w:left="142" w:hanging="0"/>
        <w:rPr/>
      </w:pPr>
      <w:r>
        <w:rPr/>
        <w:t>TARBIJA juhatuse liikme Juri Šuba  isikus poolt sõlmisime käesoleva akti vastutuse kindlaksmäägamise kohta veetrassi lõigu seisukorra ja tehnilise teenindamise osas.</w:t>
      </w:r>
    </w:p>
    <w:p>
      <w:pPr>
        <w:pStyle w:val="Normal"/>
        <w:rPr/>
      </w:pPr>
      <w:r>
        <w:rPr/>
        <w:t xml:space="preserve">  </w:t>
      </w:r>
      <w:r>
        <w:rPr/>
        <w:t>Vastutusele võetud trassi lõigu piirid määratakse jargmiselt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44450</wp:posOffset>
                </wp:positionV>
                <wp:extent cx="5067300" cy="5800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580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4pt;margin-top:3.5pt;width:398.95pt;height:45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8">
                <wp:simplePos x="0" y="0"/>
                <wp:positionH relativeFrom="column">
                  <wp:posOffset>401955</wp:posOffset>
                </wp:positionH>
                <wp:positionV relativeFrom="paragraph">
                  <wp:posOffset>132080</wp:posOffset>
                </wp:positionV>
                <wp:extent cx="1825625" cy="2282190"/>
                <wp:effectExtent l="5715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228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5" h="4192">
                              <a:moveTo>
                                <a:pt x="0" y="3870"/>
                              </a:moveTo>
                              <a:cubicBezTo>
                                <a:pt x="345" y="3874"/>
                                <a:pt x="690" y="3878"/>
                                <a:pt x="1095" y="3900"/>
                              </a:cubicBezTo>
                              <a:cubicBezTo>
                                <a:pt x="1500" y="3922"/>
                                <a:pt x="2145" y="4192"/>
                                <a:pt x="2430" y="4005"/>
                              </a:cubicBezTo>
                              <a:cubicBezTo>
                                <a:pt x="2715" y="3818"/>
                                <a:pt x="2735" y="3307"/>
                                <a:pt x="2805" y="2775"/>
                              </a:cubicBezTo>
                              <a:cubicBezTo>
                                <a:pt x="2875" y="2243"/>
                                <a:pt x="2845" y="1272"/>
                                <a:pt x="2850" y="810"/>
                              </a:cubicBezTo>
                              <a:cubicBezTo>
                                <a:pt x="2855" y="348"/>
                                <a:pt x="2845" y="174"/>
                                <a:pt x="283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5,4192" path="m0,3870c345,3874,690,3878,1095,3900c1500,3922,2145,4192,2430,4005c2715,3818,2735,3307,2805,2775c2875,2243,2845,1272,2850,810c2855,348,2845,174,2835,0e" stroked="t" o:allowincell="f" style="position:absolute;margin-left:31.65pt;margin-top:10.4pt;width:143.7pt;height:179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114935" simplePos="0" locked="0" layoutInCell="0" allowOverlap="1" relativeHeight="9">
                <wp:simplePos x="0" y="0"/>
                <wp:positionH relativeFrom="column">
                  <wp:posOffset>2571750</wp:posOffset>
                </wp:positionH>
                <wp:positionV relativeFrom="paragraph">
                  <wp:posOffset>132080</wp:posOffset>
                </wp:positionV>
                <wp:extent cx="2164080" cy="2282190"/>
                <wp:effectExtent l="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28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7" h="4107">
                              <a:moveTo>
                                <a:pt x="57" y="0"/>
                              </a:moveTo>
                              <a:cubicBezTo>
                                <a:pt x="49" y="550"/>
                                <a:pt x="42" y="1100"/>
                                <a:pt x="42" y="1410"/>
                              </a:cubicBezTo>
                              <a:cubicBezTo>
                                <a:pt x="42" y="1720"/>
                                <a:pt x="55" y="1603"/>
                                <a:pt x="57" y="1860"/>
                              </a:cubicBezTo>
                              <a:cubicBezTo>
                                <a:pt x="59" y="2117"/>
                                <a:pt x="45" y="2638"/>
                                <a:pt x="57" y="2955"/>
                              </a:cubicBezTo>
                              <a:cubicBezTo>
                                <a:pt x="69" y="3272"/>
                                <a:pt x="0" y="3580"/>
                                <a:pt x="132" y="3765"/>
                              </a:cubicBezTo>
                              <a:cubicBezTo>
                                <a:pt x="264" y="3950"/>
                                <a:pt x="290" y="4023"/>
                                <a:pt x="852" y="4065"/>
                              </a:cubicBezTo>
                              <a:cubicBezTo>
                                <a:pt x="1414" y="4107"/>
                                <a:pt x="2460" y="4063"/>
                                <a:pt x="3507" y="40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7,4107" path="m57,0c49,550,42,1100,42,1410c42,1720,55,1603,57,1860c59,2117,45,2638,57,2955c69,3272,0,3580,132,3765c264,3950,290,4023,852,4065c1414,4107,2460,4063,3507,4020e" stroked="t" o:allowincell="f" style="position:absolute;margin-left:202.5pt;margin-top:10.4pt;width:170.35pt;height:179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355</wp:posOffset>
                </wp:positionH>
                <wp:positionV relativeFrom="paragraph">
                  <wp:posOffset>132080</wp:posOffset>
                </wp:positionV>
                <wp:extent cx="1838325" cy="1191260"/>
                <wp:effectExtent l="635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191240"/>
                          <a:chOff x="0" y="0"/>
                          <a:chExt cx="1838160" cy="1191240"/>
                        </a:xfrm>
                      </wpg:grpSpPr>
                      <wps:wsp>
                        <wps:cNvSpPr/>
                        <wps:spPr>
                          <a:xfrm>
                            <a:off x="0" y="1191240"/>
                            <a:ext cx="18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8160" y="0"/>
                            <a:ext cx="0" cy="119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10.4pt;width:144.7pt;height:93.75pt" coordorigin="273,208" coordsize="2894,1875">
                <v:line id="shape_0" from="273,2084" to="3167,2084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3168,208" to="3168,2082" stroked="t" o:allowincell="f" style="position:absolute;flip:y">
                  <v:stroke color="black" weight="936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6305</wp:posOffset>
                </wp:positionH>
                <wp:positionV relativeFrom="paragraph">
                  <wp:posOffset>33655</wp:posOffset>
                </wp:positionV>
                <wp:extent cx="9144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Ü VASAR territori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.65pt;mso-position-vertical-relative:text;margin-left: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Ü VASAR territor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7705</wp:posOffset>
                </wp:positionH>
                <wp:positionV relativeFrom="paragraph">
                  <wp:posOffset>103505</wp:posOffset>
                </wp:positionV>
                <wp:extent cx="152400" cy="1428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15pt;margin-top:8.1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0105</wp:posOffset>
                </wp:positionH>
                <wp:positionV relativeFrom="paragraph">
                  <wp:posOffset>43180</wp:posOffset>
                </wp:positionV>
                <wp:extent cx="2836545" cy="447675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3.4pt" to="289.45pt,38.6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6650</wp:posOffset>
                </wp:positionH>
                <wp:positionV relativeFrom="paragraph">
                  <wp:posOffset>-4445</wp:posOffset>
                </wp:positionV>
                <wp:extent cx="152400" cy="1428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5pt;margin-top:-0.3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4280</wp:posOffset>
                </wp:positionH>
                <wp:positionV relativeFrom="paragraph">
                  <wp:posOffset>138430</wp:posOffset>
                </wp:positionV>
                <wp:extent cx="0" cy="95377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0.9pt" to="296.4pt,85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8775</wp:posOffset>
                </wp:positionH>
                <wp:positionV relativeFrom="paragraph">
                  <wp:posOffset>78105</wp:posOffset>
                </wp:positionV>
                <wp:extent cx="1447800" cy="3524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Vana-Narva mnt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.75pt;mso-wrap-distance-left:9.05pt;mso-wrap-distance-right:9.05pt;mso-wrap-distance-top:0pt;mso-wrap-distance-bottom:0pt;margin-top:6.15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Vana-Narva mnt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</wp:posOffset>
                </wp:positionH>
                <wp:positionV relativeFrom="paragraph">
                  <wp:posOffset>46990</wp:posOffset>
                </wp:positionV>
                <wp:extent cx="4714875" cy="142875"/>
                <wp:effectExtent l="5715" t="571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5" h="225">
                              <a:moveTo>
                                <a:pt x="0" y="0"/>
                              </a:moveTo>
                              <a:cubicBezTo>
                                <a:pt x="103" y="34"/>
                                <a:pt x="211" y="55"/>
                                <a:pt x="315" y="90"/>
                              </a:cubicBezTo>
                              <a:cubicBezTo>
                                <a:pt x="845" y="55"/>
                                <a:pt x="1387" y="159"/>
                                <a:pt x="1920" y="180"/>
                              </a:cubicBezTo>
                              <a:cubicBezTo>
                                <a:pt x="2435" y="175"/>
                                <a:pt x="2950" y="178"/>
                                <a:pt x="3465" y="165"/>
                              </a:cubicBezTo>
                              <a:cubicBezTo>
                                <a:pt x="3560" y="163"/>
                                <a:pt x="3750" y="135"/>
                                <a:pt x="3750" y="135"/>
                              </a:cubicBezTo>
                              <a:cubicBezTo>
                                <a:pt x="4125" y="149"/>
                                <a:pt x="4500" y="168"/>
                                <a:pt x="4875" y="180"/>
                              </a:cubicBezTo>
                              <a:cubicBezTo>
                                <a:pt x="5504" y="225"/>
                                <a:pt x="6136" y="204"/>
                                <a:pt x="6765" y="165"/>
                              </a:cubicBezTo>
                              <a:cubicBezTo>
                                <a:pt x="6854" y="143"/>
                                <a:pt x="6943" y="131"/>
                                <a:pt x="7035" y="120"/>
                              </a:cubicBezTo>
                              <a:cubicBezTo>
                                <a:pt x="7120" y="125"/>
                                <a:pt x="7205" y="127"/>
                                <a:pt x="7290" y="135"/>
                              </a:cubicBezTo>
                              <a:cubicBezTo>
                                <a:pt x="7336" y="140"/>
                                <a:pt x="7376" y="165"/>
                                <a:pt x="7425" y="1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25,225" path="m0,0c103,34,211,55,315,90c845,55,1387,159,1920,180c2435,175,2950,178,3465,165c3560,163,3750,135,3750,135c4125,149,4500,168,4875,180c5504,225,6136,204,6765,165c6854,143,6943,131,7035,120c7120,125,7205,127,7290,135c7336,140,7376,165,7425,165e" stroked="t" o:allowincell="f" style="position:absolute;margin-left:26.4pt;margin-top:3.7pt;width:371.2pt;height:1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6650</wp:posOffset>
                </wp:positionH>
                <wp:positionV relativeFrom="paragraph">
                  <wp:posOffset>70485</wp:posOffset>
                </wp:positionV>
                <wp:extent cx="152400" cy="1428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5pt;margin-top:5.5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6650</wp:posOffset>
                </wp:positionH>
                <wp:positionV relativeFrom="paragraph">
                  <wp:posOffset>67310</wp:posOffset>
                </wp:positionV>
                <wp:extent cx="152400" cy="1428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5pt;margin-top:5.3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5400</wp:posOffset>
                </wp:positionH>
                <wp:positionV relativeFrom="paragraph">
                  <wp:posOffset>67310</wp:posOffset>
                </wp:positionV>
                <wp:extent cx="0" cy="989330"/>
                <wp:effectExtent l="43180" t="635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lg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.3pt" to="102pt,83.15pt" stroked="t" o:allowincell="f" style="position:absolute;flip:y">
                <v:stroke color="red" weight="28440" dashstyle="long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5400</wp:posOffset>
                </wp:positionH>
                <wp:positionV relativeFrom="paragraph">
                  <wp:posOffset>8890</wp:posOffset>
                </wp:positionV>
                <wp:extent cx="2381250" cy="58420"/>
                <wp:effectExtent l="635" t="14605" r="6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81400" cy="58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.7pt" to="289.45pt,5.25pt" stroked="t" o:allowincell="f" style="position:absolute;flip:y">
                <v:stroke color="red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0</wp:posOffset>
                </wp:positionH>
                <wp:positionV relativeFrom="paragraph">
                  <wp:posOffset>-3810</wp:posOffset>
                </wp:positionV>
                <wp:extent cx="1114425" cy="952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-0.3pt" to="389.2pt,0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0105</wp:posOffset>
                </wp:positionH>
                <wp:positionV relativeFrom="paragraph">
                  <wp:posOffset>12065</wp:posOffset>
                </wp:positionV>
                <wp:extent cx="1310640" cy="39560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ALEKON PROPERTY 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31.15pt;mso-wrap-distance-left:9.05pt;mso-wrap-distance-right:9.05pt;mso-wrap-distance-top:0pt;mso-wrap-distance-bottom:0pt;margin-top:0.95pt;mso-position-vertical-relative:text;margin-left: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ALEKON PROPERTY 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305</wp:posOffset>
                </wp:positionH>
                <wp:positionV relativeFrom="paragraph">
                  <wp:posOffset>102235</wp:posOffset>
                </wp:positionV>
                <wp:extent cx="1971675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8.05pt" to="197.35pt,8.0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</w:t>
      </w:r>
      <w:r>
        <w:rPr/>
        <w:t xml:space="preserve">Teenindab  </w:t>
      </w:r>
      <w:r>
        <w:rPr>
          <w:b/>
        </w:rPr>
        <w:t>MÜÜJ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730</wp:posOffset>
                </wp:positionH>
                <wp:positionV relativeFrom="paragraph">
                  <wp:posOffset>80010</wp:posOffset>
                </wp:positionV>
                <wp:extent cx="1971675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6.3pt" to="195.1pt,6.3pt" stroked="t" o:allowincell="f" style="position:absolute">
                <v:stroke color="red" weight="381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</w:t>
      </w:r>
      <w:r>
        <w:rPr/>
        <w:t xml:space="preserve">Teenindab  </w:t>
      </w:r>
      <w:r>
        <w:rPr>
          <w:b/>
        </w:rPr>
        <w:t>TARB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MÜÜJA                                                                                                 TARBIJA</w:t>
      </w:r>
    </w:p>
    <w:p>
      <w:pPr>
        <w:pStyle w:val="Heading"/>
        <w:rPr>
          <w:b/>
          <w:b/>
        </w:rPr>
      </w:pPr>
      <w:r>
        <w:rPr>
          <w:b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EE Times New Roman;Times New Roman" w:hAnsi="EE Times New Roman;Times New Roman" w:cs="EE Times New Roman;Times New Roman"/>
    </w:rPr>
  </w:style>
  <w:style w:type="character" w:styleId="WW8Num3z0">
    <w:name w:val="WW8Num3z0"/>
    <w:qFormat/>
    <w:rPr>
      <w:rFonts w:ascii="EE Times New Roman;Times New Roman" w:hAnsi="EE Times New Roman;Times New Roman" w:cs="EE Times New Roman;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et-EE"/>
    </w:rPr>
  </w:style>
  <w:style w:type="character" w:styleId="Style14">
    <w:name w:val="Нижний колонтитул Знак"/>
    <w:qFormat/>
    <w:rPr>
      <w:lang w:val="et-E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t-E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nadi@technomar.ee" TargetMode="External"/><Relationship Id="rId3" Type="http://schemas.openxmlformats.org/officeDocument/2006/relationships/hyperlink" Target="mailto:enertechno@hot.ee" TargetMode="External"/><Relationship Id="rId4" Type="http://schemas.openxmlformats.org/officeDocument/2006/relationships/hyperlink" Target="mailto:gennadi@technomar.ee" TargetMode="External"/><Relationship Id="rId5" Type="http://schemas.openxmlformats.org/officeDocument/2006/relationships/hyperlink" Target="mailto:alekon@alekon.e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2:10:00Z</dcterms:created>
  <dc:creator>Jekaterina Sheptovitskaja</dc:creator>
  <dc:description/>
  <cp:keywords/>
  <dc:language>en-US</dc:language>
  <cp:lastModifiedBy>Gena</cp:lastModifiedBy>
  <cp:lastPrinted>2018-11-15T12:27:00Z</cp:lastPrinted>
  <dcterms:modified xsi:type="dcterms:W3CDTF">2019-01-30T12:14:00Z</dcterms:modified>
  <cp:revision>35</cp:revision>
  <dc:subject/>
  <dc:title>LEPING NR 37</dc:title>
</cp:coreProperties>
</file>